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lang w:eastAsia="en-US"/>
        </w:rPr>
      </w:pPr>
      <w:r>
        <w:rPr>
          <w:rFonts w:cs="Calibri" w:ascii="Calibri" w:hAnsi="Calibri"/>
          <w:b/>
        </w:rPr>
        <w:t>ΣΥΜΒΑΣΗ</w:t>
      </w:r>
    </w:p>
    <w:p>
      <w:pPr>
        <w:pStyle w:val="Normal"/>
        <w:spacing w:lineRule="auto" w:line="360"/>
        <w:jc w:val="center"/>
        <w:rPr>
          <w:rFonts w:ascii="Calibri" w:hAnsi="Calibri" w:cs="Calibri"/>
          <w:b/>
          <w:b/>
          <w:lang w:eastAsia="en-US"/>
        </w:rPr>
      </w:pPr>
      <w:r>
        <w:rPr>
          <w:rFonts w:cs="Calibri" w:ascii="Calibri" w:hAnsi="Calibri"/>
          <w:b/>
        </w:rPr>
        <w:t>Χορήγησης αδείας αναπαραγωγής ηχογραφημάτων/μουσικών έργων προς τον σκοπό της δημόσιας εκτέλεσης/ παρουσίασης στο κοινό</w:t>
      </w:r>
    </w:p>
    <w:p>
      <w:pPr>
        <w:pStyle w:val="Normal"/>
        <w:spacing w:lineRule="auto" w:line="36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Στην Αθήνα σήμερα την …………………………….., μεταξύ των εδώ συμβαλλομένων:</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 xml:space="preserve">Αφ’ ενός της αστικής μη κερδοσκοπικής εταιρίας με την επωνυμία </w:t>
      </w:r>
      <w:r>
        <w:rPr>
          <w:rFonts w:cs="Calibri" w:ascii="Calibri" w:hAnsi="Calibri"/>
          <w:b/>
          <w:sz w:val="22"/>
          <w:szCs w:val="22"/>
        </w:rPr>
        <w:t>«ΟΡΓΑΝΙΣΜΟΣ ΣΥΛΛΟΓΙΚΗΣ ΔΙΑΧΕΙΡΙΣΗΣ ΚΑΙ ΠΡΟΣΤΑΣΙΑΣ ΤΩΝ ΔΙΚΑΙΩΜΑΤΩΝ ΤΩΝ ΠΑΡΑΓΩΓΩΝ ΥΛΙΚΩΝ ΦΟΡΕΩΝ ΗΧΟΥ Ή ΗΧΟΥ ΚΑΙ ΕΙΚΟΝΑΣ»</w:t>
      </w:r>
      <w:r>
        <w:rPr>
          <w:rFonts w:cs="Calibri" w:ascii="Calibri" w:hAnsi="Calibri"/>
          <w:sz w:val="22"/>
          <w:szCs w:val="22"/>
        </w:rPr>
        <w:t xml:space="preserve"> και τον διακριτικό τίτλο </w:t>
      </w:r>
      <w:r>
        <w:rPr>
          <w:rFonts w:cs="Calibri" w:ascii="Calibri" w:hAnsi="Calibri"/>
          <w:b/>
          <w:sz w:val="22"/>
          <w:szCs w:val="22"/>
        </w:rPr>
        <w:t>“</w:t>
      </w:r>
      <w:r>
        <w:rPr>
          <w:rFonts w:cs="Calibri" w:ascii="Calibri" w:hAnsi="Calibri"/>
          <w:b/>
          <w:sz w:val="22"/>
          <w:szCs w:val="22"/>
          <w:lang w:val="en-US"/>
        </w:rPr>
        <w:t>GRAMMO</w:t>
      </w:r>
      <w:r>
        <w:rPr>
          <w:rFonts w:cs="Calibri" w:ascii="Calibri" w:hAnsi="Calibri"/>
          <w:b/>
          <w:sz w:val="22"/>
          <w:szCs w:val="22"/>
        </w:rPr>
        <w:t>”</w:t>
      </w:r>
      <w:r>
        <w:rPr>
          <w:rFonts w:cs="Calibri" w:ascii="Calibri" w:hAnsi="Calibri"/>
          <w:sz w:val="22"/>
          <w:szCs w:val="22"/>
        </w:rPr>
        <w:t xml:space="preserve">, που εδρεύει στην Αθήνα Αττικής, οδός Λαζάρου Σώχου 4, νομίμως εκπροσωπούμενης για την υπογραφή της παρούσας από την Γεν. Διευθύντρια αυτής κα. Ελένη Φωσκόλου, η οποία για λόγους συντομίας θα καλείται στο εξής </w:t>
      </w:r>
      <w:r>
        <w:rPr>
          <w:rFonts w:cs="Calibri" w:ascii="Calibri" w:hAnsi="Calibri"/>
          <w:b/>
          <w:sz w:val="22"/>
          <w:szCs w:val="22"/>
        </w:rPr>
        <w:t>«ο ΟΡΓΑΝΙΣΜΟΣ»</w:t>
      </w:r>
      <w:r>
        <w:rPr>
          <w:rFonts w:cs="Calibri" w:ascii="Calibri" w:hAnsi="Calibri"/>
          <w:sz w:val="22"/>
          <w:szCs w:val="22"/>
        </w:rPr>
        <w:t xml:space="preserve"> και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rPr>
        <w:t xml:space="preserve">Αφ’ ετέρου της ……………………………….. εταιρείας με την επωνυμία  </w:t>
      </w:r>
      <w:r>
        <w:rPr>
          <w:rFonts w:cs="Calibri" w:ascii="Calibri" w:hAnsi="Calibri"/>
          <w:b/>
          <w:sz w:val="22"/>
          <w:szCs w:val="22"/>
        </w:rPr>
        <w:t>« ………………….»</w:t>
      </w:r>
      <w:r>
        <w:rPr>
          <w:rFonts w:cs="Arial" w:ascii="Calibri" w:hAnsi="Calibri"/>
          <w:sz w:val="22"/>
          <w:szCs w:val="22"/>
        </w:rPr>
        <w:t xml:space="preserve">, με διακριτικό τίτλο </w:t>
      </w:r>
      <w:r>
        <w:rPr>
          <w:rFonts w:cs="Arial" w:ascii="Calibri" w:hAnsi="Calibri"/>
          <w:b/>
          <w:sz w:val="22"/>
          <w:szCs w:val="22"/>
        </w:rPr>
        <w:t>«...................»</w:t>
      </w:r>
      <w:r>
        <w:rPr>
          <w:rFonts w:cs="Arial" w:ascii="Calibri" w:hAnsi="Calibri"/>
          <w:sz w:val="22"/>
          <w:szCs w:val="22"/>
        </w:rPr>
        <w:t xml:space="preserve">, που εδρεύει στην Αθήνα, οδός …………………., αρ……. (ΑΦΜ ……ΔΟΥ……..), νομίμως εκπροσωπουμένης για την υπογραφή της παρούσας από το νόμιμο εκπρόσωπο αυτής ................................................................. , η οποία για λόγους συντομίας θα καλείται στο εξής </w:t>
      </w:r>
      <w:r>
        <w:rPr>
          <w:rFonts w:cs="Arial" w:ascii="Calibri" w:hAnsi="Calibri"/>
          <w:b/>
          <w:sz w:val="22"/>
          <w:szCs w:val="22"/>
        </w:rPr>
        <w:t>«η ΕΤΑΙΡΙΑ»</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Calibri"/>
          <w:sz w:val="22"/>
          <w:szCs w:val="22"/>
          <w:lang w:eastAsia="en-US"/>
        </w:rPr>
      </w:pPr>
      <w:r>
        <w:rPr>
          <w:rFonts w:cs="Calibri" w:ascii="Calibri" w:hAnsi="Calibri"/>
          <w:b/>
          <w:sz w:val="22"/>
          <w:szCs w:val="22"/>
        </w:rPr>
        <w:t xml:space="preserve">1. </w:t>
      </w:r>
      <w:r>
        <w:rPr>
          <w:rFonts w:cs="Calibri" w:ascii="Calibri" w:hAnsi="Calibri"/>
          <w:sz w:val="22"/>
          <w:szCs w:val="22"/>
        </w:rPr>
        <w:t>Ο ΟΡΓΑΝΙΣΜΟΣ έχει σκοπό, δυνάμει των άρθρων 54 έως 58 του Ν. 2121/93 για την πνευματική ιδιοκτησία, συγγενικά δικαιώματα και πολιτιστικά θέματα και κατά το καταστατικό του, την συλλογική διαχείριση και προστασία του περιουσιακού δικαιώματος ή εξουσιών που απορρέουν απ΄ αυτό των κατ’ άρθρο 47 § 1 και 2 Ν. 2121/93 παραγωγών υλικών φορέων ήχου και ήχου και εικόνας (</w:t>
      </w:r>
      <w:r>
        <w:rPr>
          <w:rFonts w:cs="Calibri" w:ascii="Calibri" w:hAnsi="Calibri"/>
          <w:sz w:val="22"/>
          <w:szCs w:val="22"/>
          <w:lang w:val="en-US"/>
        </w:rPr>
        <w:t>video</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καθ’ όσον αφορά στα παραγόμενα από αυτούς ηχογραφήματα και οπτικοποιημένα ηχογραφήματα, αποτελώντας τον αντιπροσωπευτικό οργανισμό αυτής της κατηγορίας δικαιούχων συγγενικών δικαιωμάτων.</w:t>
      </w:r>
    </w:p>
    <w:p>
      <w:pPr>
        <w:pStyle w:val="Normal"/>
        <w:spacing w:lineRule="auto" w:line="360" w:before="0" w:after="120"/>
        <w:jc w:val="both"/>
        <w:rPr>
          <w:rFonts w:ascii="Calibri" w:hAnsi="Calibri" w:cs="Calibri"/>
          <w:sz w:val="22"/>
          <w:szCs w:val="22"/>
          <w:lang w:eastAsia="en-US"/>
        </w:rPr>
      </w:pPr>
      <w:r>
        <w:rPr>
          <w:rFonts w:cs="Calibri" w:ascii="Calibri" w:hAnsi="Calibri"/>
          <w:b/>
          <w:sz w:val="22"/>
          <w:szCs w:val="22"/>
        </w:rPr>
        <w:t xml:space="preserve">2. </w:t>
      </w:r>
      <w:r>
        <w:rPr>
          <w:rFonts w:cs="Calibri" w:ascii="Calibri" w:hAnsi="Calibri"/>
          <w:sz w:val="22"/>
          <w:szCs w:val="22"/>
        </w:rPr>
        <w:t>Οι δισκογραφικές εταιρίες-μέλη του ΟΡΓΑΝΙΣΜΟΥ δυνάμει σχετικών συμβάσεων ανάθεσης έχουν παραχωρήσει στον ΟΡΓΑΝΙΣΜΟ το δικαίωμα διαχείρισης και προστασίας των δικαιωμάτων τους  επί των ηχογραφημάτων και οπτικοποιημένων ηχογραφημάτων ρεπερτορίου τους, προς τον σκοπό, μεταξύ άλλων, της δημόσιας εκτέλεσής τους/παρουσίασης στο κοινό και της περαιτέρω αναπαραγωγής τους προς τον σκοπό, μεταξύ άλλων, της δημόσιας εκτέλεσής τους/παρουσίασης στο κοινό και της περαιτέρω αναπαραγωγής τους προς το σκοπό της δημόσιας εκτέλεσής τους/παρουσίασης στο κοινό. Κατόπιν τούτων, ο ΟΡΓΑΝΙΣΜΟΣ είναι αρμόδιος να χορηγεί τη μη αποκλειστική άδεια για την περαιτέρω αναπαραγωγή προς τον σκοπό της δημόσιας εκτέλεσης/παρουσίασης στο κοινό των ως άνω ηχογραφημάτων, καθώς και να εισπράττει την οφειλόμενη αμοιβή.</w:t>
      </w:r>
    </w:p>
    <w:p>
      <w:pPr>
        <w:pStyle w:val="Normal"/>
        <w:spacing w:lineRule="auto" w:line="360" w:before="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Η ΕΤΑΙΡΙΑ έχει στην ιδιοκτησία της, άλλως διατηρεί, άλλως εκμεταλλεύεται επιχείρηση καφέ – μπαρ-εστιατορίου, με τον διακριτικό τίτλο .................... , που εδρεύει στην Αθήνα, επί της οδού ………….., αρ…. Η εν λόγω ΕΤΑΙΡΙΑ προβαίνει στη δημόσια εκτέλεση/παρουσίαση στο κοινό ηχογραφημάτων, τα οποία έχει αναπαραγάγει και αποθηκεύσει σε σκληρό δίσκο, είτε ενσωματωμένο σε ηλεκτρονικό υπολογιστή, είτε εξωτερικό. </w:t>
      </w:r>
    </w:p>
    <w:p>
      <w:pPr>
        <w:pStyle w:val="Normal"/>
        <w:spacing w:lineRule="auto" w:line="360" w:before="0" w:after="12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Η ΕΤΑΙΡΙΑ επιθυμεί να αποκτήσει τη μη αποκλειστική άδεια αναπαραγωγής που αφορά η παρούσα, σύμφωνα με τα ειδικότερα αναφερόμενα στο άρθρο 2 ανωτέρω, επί του συνόλου του ρεπερτορίου του ΟΡΓΑΝΙΣΜΟΥ, προς τον σκοπό δημόσιας εκτέλεσης/παρουσίασης στο κοινό, αποκλειστικά και μόνο εντός του προαναφερόμενου χώρου της επιχείρησής της και προκειμένου να υπάρχει μουσική κάλυψη αυτού, των ηχογραφημάτων, τα δικαιώματα των οποίων ανήκουν σε παραγωγούς-μέλη του ΟΡΓΑΝΙΣΜΟΥ, και τα οποία έχει ή προτίθεται να αναπαράγει και αποθηκεύσει σε σκληρό δίσκο ενσωματωμένο σε Η/Υ ή εξωτερικό σκληρό δίσκο, ο οποίος θα βρίσκεται μόνιμα εγκαταστημένος στον εν λόγω χώρο της ΕΤΑΙΡΙΑΣ. Εννοείται ότι μέσω του εν λόγω Η/Υ, με τον κατάλληλο ηχητικό εξοπλισμό, θα εκτελούνται δημόσια/παρουσιάζονται στο κοινό τα ηχογραφήματα που θα έχουν αναπαραχθεί/αποθηκευθεί σε αυτόν δυνάμει της παρούσας σύμβασης εντός του προαναφερόμενου χώρου της επιχείρησης. Οποιοσδήποτε άλλος τρόπος αναπαραγωγής πλην των ανωτέρω απαγορεύεται.</w:t>
      </w:r>
    </w:p>
    <w:p>
      <w:pPr>
        <w:pStyle w:val="Normal"/>
        <w:spacing w:lineRule="auto" w:line="360" w:before="0" w:after="120"/>
        <w:jc w:val="both"/>
        <w:rPr>
          <w:rFonts w:ascii="Calibri" w:hAnsi="Calibri" w:cs="Calibri"/>
          <w:b/>
          <w:b/>
          <w:sz w:val="22"/>
          <w:szCs w:val="22"/>
          <w:lang w:eastAsia="en-US"/>
        </w:rPr>
      </w:pPr>
      <w:r>
        <w:rPr>
          <w:rFonts w:cs="Calibri" w:ascii="Calibri" w:hAnsi="Calibri"/>
          <w:b/>
          <w:sz w:val="22"/>
          <w:szCs w:val="22"/>
        </w:rPr>
        <w:t xml:space="preserve">5.1. </w:t>
      </w:r>
      <w:r>
        <w:rPr>
          <w:rFonts w:cs="Calibri" w:ascii="Calibri" w:hAnsi="Calibri"/>
          <w:sz w:val="22"/>
          <w:szCs w:val="22"/>
        </w:rPr>
        <w:t>Η παραπάνω μη αποκλειστική άδεια, καλύπτει αποκλειστικά και μόνο τα συγγενικά δικαιώματα των παραγωγών των πρωτότυπων υλικών φορέων ήχου ή ήχου και εικόνας (ηχογραφημάτων) μελών του ΟΡΓΑΝΙΣΜΟΥ είτε αυτά έχουν αποκτηθεί πρωτογενώς είτε δευτερογενώς από τις αντίστοιχες παραγωγούς εταιρίες του εξωτερικού, όπως αυτά προβλέπονται στο άρθρο 47 παρ.1 του Ν.2121/93 και σε καμία περίπτωση, δεν περιλαμβάνει/καλύπτει τα πνευματικά δικαιώματα μηχανικής αναπαραγωγής ή οποιαδήποτε άλλα δικαιώματα άλλων τυχόν δικαιούχων. Επίσης δεν περιλαμβάνει/καλύπτει το δικαίωμα για την δημόσια εκτέλεση/παρουσίαση στο κοινό των ηχογραφημάτων, για την οποία (δημόσια εκτέλεση/παρουσίαση στο κοινό) η ΕΤΑΙΡΙΑ υποχρεούται να καταβάλλει στους αρμόδιους οργανισμούς συλλογικής διαχείρισης τα προκύπτοντα δικαιώματα δημόσιας εκτέλεσης/παρουσίασης στο κοινό.</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t>5.2.</w:t>
      </w:r>
      <w:r>
        <w:rPr>
          <w:rFonts w:cs="Calibri" w:ascii="Calibri" w:hAnsi="Calibri"/>
          <w:sz w:val="22"/>
          <w:szCs w:val="22"/>
        </w:rPr>
        <w:t xml:space="preserve"> Ο ΟΡΓΑΝΙΣΜΟΣ διατηρεί το δικαίωμα εφόσον το ζητήσει κάποιος παραγωγός - μέλος του, ιδίως για τις νέες κυκλοφορίες και για συγκεκριμένο κάθε φορά χρονικό διάστημα που δεν θα μπορεί να υπερβαίνει τον ένα (1) μήνα,  να απαγορεύει, όλως εξαιρετικώς και μετά από σχετική έγγραφη δήλωση εκ μέρους των παραγωγών των ηχογραφημάτων, την αναπαραγωγή και αναμετάδοση/δημόσια εκτέλεση/παρουσίαση στο κοινό συγκεκριμένων ηχογραφημάτων. Η απαγόρευση αυτή του ΟΡΓΑΝΙΣΜΟΥ έναντι της ΕΤΑΙΡΙΑΣ θα ισχύει αμέσως με την έγγραφη γνωστοποίησή της προς την ΕΤΑΙΡΙΑ.</w:t>
      </w:r>
    </w:p>
    <w:p>
      <w:pPr>
        <w:pStyle w:val="Normal"/>
        <w:spacing w:lineRule="auto" w:line="360"/>
        <w:jc w:val="both"/>
        <w:rPr>
          <w:rFonts w:ascii="Calibri" w:hAnsi="Calibri" w:cs="Calibri"/>
          <w:sz w:val="22"/>
          <w:szCs w:val="22"/>
          <w:lang w:eastAsia="en-US"/>
        </w:rPr>
      </w:pPr>
      <w:r>
        <w:rPr>
          <w:rFonts w:cs="Calibri" w:ascii="Calibri" w:hAnsi="Calibri"/>
          <w:b/>
          <w:sz w:val="22"/>
          <w:szCs w:val="22"/>
        </w:rPr>
        <w:t>5.3.</w:t>
      </w:r>
      <w:r>
        <w:rPr>
          <w:rFonts w:cs="Calibri" w:ascii="Calibri" w:hAnsi="Calibri"/>
          <w:sz w:val="22"/>
          <w:szCs w:val="22"/>
        </w:rPr>
        <w:t xml:space="preserve"> Οι επί του ΡΕΠΕΡΤΟΡΙΟΥ του ΟΡΓΑΝΙΣΜΟΥ τίτλοι (ηχογραφήματα-</w:t>
      </w:r>
      <w:r>
        <w:rPr>
          <w:rFonts w:cs="Calibri" w:ascii="Calibri" w:hAnsi="Calibri"/>
          <w:sz w:val="22"/>
          <w:szCs w:val="22"/>
          <w:lang w:val="en-US"/>
        </w:rPr>
        <w:t>tracks</w:t>
      </w:r>
      <w:r>
        <w:rPr>
          <w:rFonts w:cs="Calibri" w:ascii="Calibri" w:hAnsi="Calibri"/>
          <w:sz w:val="22"/>
          <w:szCs w:val="22"/>
        </w:rPr>
        <w:t xml:space="preserve">) που η ΕΤΑΙΡΙΑ δικαιούται να αναπαράγει και αποθηκεύσει δυνάμει της παρούσας, δεν δύνανται να υπερβαίνουν σε αριθμό τους δέκα χιλιάδες (10.000) με δυνατότητα ανανέωσης έως πενήντα (50) τίτλους κάθε μήνα. </w:t>
      </w:r>
    </w:p>
    <w:p>
      <w:pPr>
        <w:pStyle w:val="TextBody"/>
        <w:spacing w:before="0" w:after="120"/>
        <w:rPr>
          <w:rFonts w:ascii="Calibri" w:hAnsi="Calibri" w:cs="Calibri"/>
          <w:szCs w:val="22"/>
        </w:rPr>
      </w:pPr>
      <w:r>
        <w:rPr>
          <w:rFonts w:cs="Calibri" w:ascii="Calibri" w:hAnsi="Calibri"/>
          <w:szCs w:val="22"/>
        </w:rPr>
        <w:t xml:space="preserve">Κατά τη λήξη ισχύος ή τη λύση με οποιονδήποτε τρόπο της παρούσας σύμβασης, η ΕΤΑΙΡΙΑ υποχρεούται  να προβαίνει σε οριστική απόσβεση/καταστροφή κάθε μουσικής εγγραφής/αποθήκευσης που έχει τυχόν αποτυπωθεί/εγγραφεί/αποθηκευθεί στον εν λόγω φορέα (σκληρό  εσωτερικό ή εξωτερικό δίσκο του Η/Υ της) και συνακόλουθα να μην προβαίνει σε δημόσια εκτέλεση/παρουσίαση στο κοινό του συνόλου των ηχογραφημάτων, που έχουν αναπαραχθεί. </w:t>
      </w:r>
    </w:p>
    <w:p>
      <w:pPr>
        <w:pStyle w:val="Normal"/>
        <w:spacing w:lineRule="auto" w:line="360" w:before="0" w:after="120"/>
        <w:jc w:val="both"/>
        <w:rPr>
          <w:rFonts w:ascii="Calibri" w:hAnsi="Calibri" w:cs="Calibri"/>
          <w:sz w:val="22"/>
          <w:szCs w:val="22"/>
          <w:u w:val="single"/>
          <w:lang w:eastAsia="en-US"/>
        </w:rPr>
      </w:pPr>
      <w:r>
        <w:rPr>
          <w:rFonts w:cs="Calibri" w:ascii="Calibri" w:hAnsi="Calibri"/>
          <w:b/>
          <w:sz w:val="22"/>
          <w:szCs w:val="22"/>
        </w:rPr>
        <w:t xml:space="preserve">6.1. </w:t>
      </w:r>
      <w:r>
        <w:rPr>
          <w:rFonts w:cs="Calibri" w:ascii="Calibri" w:hAnsi="Calibri"/>
          <w:bCs/>
          <w:sz w:val="22"/>
          <w:szCs w:val="22"/>
        </w:rPr>
        <w:t xml:space="preserve">Η ΕΤΑΙΡΙΑ δεν έχει το δικαίωμα να χορηγήσει, μεταβιβάσει ή εκχωρήσει σε οποιοδήποτε άλλο τρίτο φυσικό ή νομικό πρόσωπο, με ή χωρίς αμοιβή, την άδεια αναπαραγωγής σύμφωνα με τον προαναφερόμενο στην παρούσα τρόπο καθώς και </w:t>
      </w:r>
      <w:r>
        <w:rPr>
          <w:rFonts w:cs="Calibri" w:ascii="Calibri" w:hAnsi="Calibri"/>
          <w:sz w:val="22"/>
          <w:szCs w:val="22"/>
        </w:rPr>
        <w:t xml:space="preserve">την με οποιονδήποτε τρόπο διάθεση/μετάδοση των </w:t>
      </w:r>
      <w:r>
        <w:rPr>
          <w:rFonts w:cs="Calibri" w:ascii="Calibri" w:hAnsi="Calibri"/>
          <w:bCs/>
          <w:sz w:val="22"/>
          <w:szCs w:val="22"/>
        </w:rPr>
        <w:t>αναπαραχθέντων ηχογραφημάτων</w:t>
      </w:r>
      <w:r>
        <w:rPr>
          <w:rFonts w:cs="Calibri" w:ascii="Calibri" w:hAnsi="Calibri"/>
          <w:sz w:val="22"/>
          <w:szCs w:val="22"/>
        </w:rPr>
        <w:t xml:space="preserve"> </w:t>
      </w:r>
      <w:r>
        <w:rPr>
          <w:rFonts w:cs="Calibri" w:ascii="Calibri" w:hAnsi="Calibri"/>
          <w:bCs/>
          <w:sz w:val="22"/>
          <w:szCs w:val="22"/>
        </w:rPr>
        <w:t xml:space="preserve">για οιονδήποτε σκοπό συμπεριλαμβανομένου του σκοπού της δημόσιας εκτέλεσης/παρουσίασής τους στο κοινό που της παρέχεται με την παρούσα σύμβαση. Περαιτέρω διευκρινίζεται ότι η ΕΤΑΙΡΙΑ εις ουδεμία περίπτωση αποκτά οποιοδήποτε συγγενικό δικαίωμα επί των ηχογραφημάτων, τα οποία έχουν αναπαραχθεί και αποθηκευτεί στο σκληρό δίσκο. Η κυριότητα του σκληρού δίσκου ουδέν συγγενικό δικαίωμα πορίζει στην ΕΤΑΙΡΙΑ επί των αποθηκευμένων σε αυτόν ηχογραφημάτων. </w:t>
      </w:r>
    </w:p>
    <w:p>
      <w:pPr>
        <w:pStyle w:val="Normal"/>
        <w:spacing w:lineRule="auto" w:line="360"/>
        <w:jc w:val="both"/>
        <w:rPr/>
      </w:pPr>
      <w:r>
        <w:rPr>
          <w:rFonts w:cs="Calibri" w:ascii="Calibri" w:hAnsi="Calibri"/>
          <w:b/>
          <w:sz w:val="22"/>
          <w:szCs w:val="22"/>
        </w:rPr>
        <w:t>6.2.</w:t>
      </w:r>
      <w:r>
        <w:rPr>
          <w:rFonts w:cs="Calibri" w:ascii="Calibri" w:hAnsi="Calibri"/>
          <w:sz w:val="22"/>
          <w:szCs w:val="22"/>
        </w:rPr>
        <w:t xml:space="preserve"> Η ΕΤΑΙΡΙΑ σε καμία περίπτωση δεν έχει το δικαίωμα να τροποποιήσει ή με οιονδήποτε τρόπο αλλοιώσει (μετατρέψει) τα ηχογραφήματα, κατά την αναπαραγωγή ή/και την αποθήκευσή τους στον υλικό φορέα του Η/Υ. </w:t>
      </w:r>
    </w:p>
    <w:p>
      <w:pPr>
        <w:pStyle w:val="Normal"/>
        <w:spacing w:lineRule="auto" w:line="360"/>
        <w:jc w:val="both"/>
        <w:rPr/>
      </w:pPr>
      <w:r>
        <w:rPr>
          <w:rFonts w:cs="Calibri" w:ascii="Calibri" w:hAnsi="Calibri"/>
          <w:sz w:val="22"/>
          <w:szCs w:val="22"/>
        </w:rPr>
        <w:t xml:space="preserve">Η ΕΤΑΙΡΙΑ υποχρεούται να διασφαλίσει τη μη δυνατότητα αντιγραφής των ηχογραφημάτων σε άλλο υλικό φορέα ή ακόμη και εάν αντιγράφονται να μην μπορούν να αναπαραχθούν από άλλη συσκευή αναπαραγωγής μουσικών έργων ή οποιαδήποτε άλλη συσκευή.  </w:t>
      </w:r>
    </w:p>
    <w:p>
      <w:pPr>
        <w:pStyle w:val="TextBody"/>
        <w:spacing w:before="0" w:after="120"/>
        <w:rPr/>
      </w:pPr>
      <w:r>
        <w:rPr>
          <w:rFonts w:cs="Calibri" w:ascii="Calibri" w:hAnsi="Calibri"/>
          <w:szCs w:val="22"/>
        </w:rPr>
        <w:t xml:space="preserve">Η ΕΤΑΙΡΙΑ συνομολογεί ότι σε οιαδήποτε περίπτωση που με υπαιτιότητά της πραγματοποιήθηκε ή προκλήθηκε με πράξεις ή/και παραλείψεις της η παράνομη αναπαραγωγή και χρήση του ρεπερτορίου των μελών του ΟΡΓΑΝΙΣΜΟΥ καθ’ οιονδήποτε τρόπο, με εξαίρεση την περίπτωση κλοπής που έχει δηλωθεί προηγουμένως στον ΟΡΓΑΝΙΣΜΟ, η ΕΤΑΙΡΙΑ πέραν των ποινικών ευθυνών θα ευθύνεται να αποκαταστήσει κάθε θετική και αποθετική ζημία του ΟΡΓΑΝΙΣΜΟΥ, να καταβάλει προς τον ΟΡΓΑΝΙΣΜΟ το πενταπλάσιο του ποσού που θα εισέπραττε και παρέχεται στον ΟΡΓΑΝΙΣΜΟ το δικαίωμα άμεσης καταγγελίας της παρούσας, εξ αποκλειστικής υπαιτιότητος της ΕΤΑΙΡΙΑΣ.   </w:t>
      </w:r>
    </w:p>
    <w:p>
      <w:pPr>
        <w:pStyle w:val="Normal"/>
        <w:spacing w:lineRule="auto" w:line="360" w:before="0" w:after="120"/>
        <w:jc w:val="both"/>
        <w:rPr/>
      </w:pPr>
      <w:r>
        <w:rPr>
          <w:rFonts w:cs="Calibri" w:ascii="Calibri" w:hAnsi="Calibri"/>
          <w:b/>
          <w:sz w:val="22"/>
          <w:szCs w:val="22"/>
        </w:rPr>
        <w:t xml:space="preserve">6.3. </w:t>
      </w:r>
      <w:r>
        <w:rPr>
          <w:rFonts w:cs="Calibri" w:ascii="Calibri" w:hAnsi="Calibri"/>
          <w:sz w:val="22"/>
          <w:szCs w:val="22"/>
        </w:rPr>
        <w:t xml:space="preserve">Συμφωνείται ρητά και η ΕΤΑΙΡΙΑ δηλώνει και αποδέχεται ότι οι εν λόγω αναπαραγωγές ηχογραφημάτων και η ακόλουθη αποτύπωσή τους σε υλικούς φορείς θα γίνονται αποκλειστικά από νομίμως παραχθέντα και κυκλοφορόντα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ή έναντι αντιτίμου μέσω νομίμων ιστοσελίδων (</w:t>
      </w:r>
      <w:r>
        <w:rPr>
          <w:rFonts w:cs="Calibri" w:ascii="Calibri" w:hAnsi="Calibri"/>
          <w:sz w:val="22"/>
          <w:szCs w:val="22"/>
          <w:lang w:val="en-US"/>
        </w:rPr>
        <w:t>sites</w:t>
      </w:r>
      <w:r>
        <w:rPr>
          <w:rFonts w:cs="Calibri" w:ascii="Calibri" w:hAnsi="Calibri"/>
          <w:sz w:val="22"/>
          <w:szCs w:val="22"/>
        </w:rPr>
        <w:t xml:space="preserve">) στο </w:t>
      </w:r>
      <w:r>
        <w:rPr>
          <w:rFonts w:cs="Calibri" w:ascii="Calibri" w:hAnsi="Calibri"/>
          <w:sz w:val="22"/>
          <w:szCs w:val="22"/>
          <w:lang w:val="en-US"/>
        </w:rPr>
        <w:t>internet</w:t>
      </w:r>
      <w:r>
        <w:rPr>
          <w:rFonts w:cs="Calibri" w:ascii="Calibri" w:hAnsi="Calibri"/>
          <w:sz w:val="22"/>
          <w:szCs w:val="22"/>
        </w:rPr>
        <w:t>.</w:t>
      </w:r>
    </w:p>
    <w:p>
      <w:pPr>
        <w:pStyle w:val="Normal"/>
        <w:spacing w:lineRule="auto" w:line="360" w:before="0" w:after="120"/>
        <w:jc w:val="both"/>
        <w:rPr>
          <w:rFonts w:ascii="Calibri" w:hAnsi="Calibri" w:cs="Calibri"/>
          <w:sz w:val="22"/>
          <w:szCs w:val="22"/>
          <w:lang w:eastAsia="en-US"/>
        </w:rPr>
      </w:pPr>
      <w:r>
        <w:rPr>
          <w:rFonts w:cs="Calibri" w:ascii="Calibri" w:hAnsi="Calibri"/>
          <w:b/>
          <w:sz w:val="22"/>
          <w:szCs w:val="22"/>
        </w:rPr>
        <w:t>7.1.</w:t>
      </w:r>
      <w:r>
        <w:rPr>
          <w:rFonts w:cs="Calibri" w:ascii="Calibri" w:hAnsi="Calibri"/>
          <w:sz w:val="22"/>
          <w:szCs w:val="22"/>
        </w:rPr>
        <w:t xml:space="preserve"> Η ΕΤΑΙΡΙΑ υποχρεούται να παραδίδει, με έξοδά της, στον ΟΡΓΑΝΙΣΜΟ υπογεγραμμένο από αυτήν κατάλογο των μουσικών έργων/ηχογραφημάτων που εκτέλεσε δημόσια/παρουσίασε στο κοινό καθ’ όλο το χρονικό διάστημα ισχύος της παρούσας σύμβασης.</w:t>
      </w:r>
    </w:p>
    <w:p>
      <w:pPr>
        <w:pStyle w:val="Normal"/>
        <w:spacing w:lineRule="auto" w:line="360" w:before="0" w:after="12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Συμφωνείται ρητά ότι η ΕΤΑΙΡΙΑ θα επιτρέπει στον ΟΡΓΑΝΙΣΜΟ τον έλεγχο του μουσικού περιεχομένου που έχει αναπαραχθεί και αποθηκευτεί στον σκληρό (εσωτερικό ή εξωτερικό) δίσκο του Η/Υ της. Συνεπώς, οι ελεγκτές του ΟΡΓΑΝΙΣΜΟΥ θα έχουν το δικαίωμα να επισκέπτονται τα γραφεία της ΕΤΑΙΡΙΑΣ τις εργάσιμες ημέρες και ώρες και το δικαίωμα αυτό δεν θα μπορεί να το αρνηθεί ή να το παρακωλύσει η ΕΤΑΙΡΙΑ υπό οιοδήποτε πρόσχημα.</w:t>
      </w:r>
    </w:p>
    <w:p>
      <w:pPr>
        <w:pStyle w:val="TextBody"/>
        <w:spacing w:before="0" w:after="120"/>
        <w:rPr>
          <w:rFonts w:ascii="Calibri" w:hAnsi="Calibri" w:cs="Calibri"/>
          <w:szCs w:val="22"/>
        </w:rPr>
      </w:pPr>
      <w:r>
        <w:rPr>
          <w:rFonts w:cs="Calibri" w:ascii="Calibri" w:hAnsi="Calibri"/>
          <w:b/>
          <w:szCs w:val="22"/>
        </w:rPr>
        <w:t>8.1</w:t>
      </w:r>
      <w:r>
        <w:rPr>
          <w:rFonts w:cs="Calibri" w:ascii="Calibri" w:hAnsi="Calibri"/>
          <w:szCs w:val="22"/>
        </w:rPr>
        <w:t>. Η διάρκεια της παρούσας σύμβασης συμφωνείται ορισμένου χρόνου, αρχίζει από ………………  και λήγει την ……………………. Η διάρκεια της παρούσας θα παρατείνεται αυτοδικαίως για διαδοχικές περιόδους ……………………, εκτός εάν κάποιος από τους εδώ συμβαλλομένους ειδοποιήσει τον άλλον εγγράφως, το αργότερο δε τριάντα (30) ημέρες πριν από τη λήξη του αρχικού ή εκάστου κατά παράταση …………….. της σύμβασης, ότι δεν επιθυμεί την παράτασή της. Στην περίπτωση της παράτασης, η ΕΤΑΙΡΙΑ θα καταβάλλει την αμοιβή, υπολογιζόμενη με το εκάστοτε ισχύον αμοιβολόγιο του ΟΡΓΑΝΙΣΜΟΥ.</w:t>
      </w:r>
    </w:p>
    <w:p>
      <w:pPr>
        <w:pStyle w:val="TextBody"/>
        <w:spacing w:before="0" w:after="120"/>
        <w:rPr>
          <w:rFonts w:ascii="Calibri" w:hAnsi="Calibri" w:cs="Calibri"/>
          <w:szCs w:val="22"/>
        </w:rPr>
      </w:pPr>
      <w:r>
        <w:rPr>
          <w:rFonts w:cs="Calibri" w:ascii="Calibri" w:hAnsi="Calibri"/>
          <w:b/>
          <w:szCs w:val="22"/>
        </w:rPr>
        <w:t xml:space="preserve">8.2. </w:t>
      </w:r>
      <w:r>
        <w:rPr>
          <w:rFonts w:cs="Calibri" w:ascii="Calibri" w:hAnsi="Calibri"/>
          <w:szCs w:val="22"/>
        </w:rPr>
        <w:t xml:space="preserve">Σύμφωνα με το ισχύον αμοιβολόγιο που αφορά την παρούσα σύμβαση και τα χαρακτηριστικά της επιχείρησης, η οφειλόμενη αμοιβή από τον χρήστη ανέρχεται σε ευρώ ……………..(πλέον ΦΠΑ) για χρονικό διάστημα …………………….., δηλαδή από ………………….  μέχρι και ………………., όσο και η διάρκεια της παρούσας. </w:t>
      </w:r>
    </w:p>
    <w:p>
      <w:pPr>
        <w:pStyle w:val="TextBody"/>
        <w:spacing w:before="0" w:after="120"/>
        <w:rPr/>
      </w:pPr>
      <w:r>
        <w:rPr>
          <w:rFonts w:cs="Calibri" w:ascii="Calibri" w:hAnsi="Calibri"/>
          <w:b/>
          <w:szCs w:val="22"/>
        </w:rPr>
        <w:t>8.3.</w:t>
      </w:r>
      <w:r>
        <w:rPr>
          <w:rFonts w:cs="Calibri" w:ascii="Calibri" w:hAnsi="Calibri"/>
          <w:szCs w:val="22"/>
        </w:rPr>
        <w:t xml:space="preserve"> Η, βάσει της παρούσας, οφειλόμενη αμοιβή θα τιμολογηθεί από τον ΟΡΓΑΝΙΣΜΟ με την έκδοση νόμιμου παραστατικού και θα καταβληθεί από την ΕΤΑΙΡΙΑ με την υπογραφή της παρούσας.</w:t>
      </w:r>
    </w:p>
    <w:p>
      <w:pPr>
        <w:pStyle w:val="TextBody"/>
        <w:spacing w:before="0" w:after="120"/>
        <w:rPr>
          <w:rFonts w:ascii="Calibri" w:hAnsi="Calibri" w:cs="Calibri"/>
          <w:szCs w:val="22"/>
        </w:rPr>
      </w:pPr>
      <w:r>
        <w:rPr>
          <w:rFonts w:cs="Calibri" w:ascii="Calibri" w:hAnsi="Calibri"/>
          <w:b/>
          <w:szCs w:val="22"/>
        </w:rPr>
        <w:t xml:space="preserve">8.4. </w:t>
      </w:r>
      <w:r>
        <w:rPr>
          <w:rFonts w:cs="Calibri" w:ascii="Calibri" w:hAnsi="Calibri"/>
          <w:szCs w:val="22"/>
        </w:rPr>
        <w:t>Η συμφωνηθείσα αμοιβή (οικονομικό αντάλλαγμα) αφορά ολόκληρο το παραχωρούμενο μουσικό ρεπερτόριο που εκπροσωπεί ή θα εκπροσωπεί εκάστοτε ο ΟΡΓΑΝΙΣΜΟΣ. Η ως άνω συμφωνηθείσα αμοιβή θα οφείλεται και θα καταβάλλεται από την ΕΤΑΙΡΙΑ ανεξαρτήτως αν κάνει χρήση ή όχι αυτού, για οποιονδήποτε λόγο ή αιτία.</w:t>
      </w:r>
    </w:p>
    <w:p>
      <w:pPr>
        <w:pStyle w:val="TextBody"/>
        <w:spacing w:before="0" w:after="120"/>
        <w:rPr/>
      </w:pPr>
      <w:r>
        <w:rPr>
          <w:rFonts w:cs="Calibri" w:ascii="Calibri" w:hAnsi="Calibri"/>
          <w:b/>
          <w:szCs w:val="22"/>
        </w:rPr>
        <w:t xml:space="preserve">9.1. </w:t>
      </w:r>
      <w:r>
        <w:rPr>
          <w:rFonts w:cs="Calibri" w:ascii="Calibri" w:hAnsi="Calibri"/>
          <w:szCs w:val="22"/>
        </w:rPr>
        <w:t>Όλοι οι όροι της παρούσας, συμφωνούνται ως εμπιστευτικοί και ουσιώδεις και κάθε τροποποίηση αυτών είναι έγκυρη μόνο εφόσον γίνεται εγγράφως.</w:t>
      </w:r>
    </w:p>
    <w:p>
      <w:pPr>
        <w:pStyle w:val="TextBody"/>
        <w:spacing w:before="0" w:after="120"/>
        <w:rPr/>
      </w:pPr>
      <w:r>
        <w:rPr>
          <w:rFonts w:cs="Calibri" w:ascii="Calibri" w:hAnsi="Calibri"/>
          <w:b/>
          <w:szCs w:val="22"/>
        </w:rPr>
        <w:t xml:space="preserve">9.2. </w:t>
      </w:r>
      <w:r>
        <w:rPr>
          <w:rFonts w:cs="Calibri" w:ascii="Calibri" w:hAnsi="Calibri"/>
          <w:szCs w:val="22"/>
        </w:rPr>
        <w:t>Συμφωνείται ότι η παράβαση οιουδήποτε όρου της παρούσας από πλευράς της ΕΤΑΙΡΙΑΣ, παρέχει το δικαίωμα στον ΟΡΓΑΝΙΣΜΟ να καταγγείλει την παρούσα σύμβαση με μονομερή δήλωσή του απευθυντέα προς την ΕΤΑΙΡΙΑ, με αποτέλεσμα να καθίσταται αυτή αυτοδίκαια ανίσχυρη και ανενεργός χωρίς άλλη τυπική διαδικασία, καθώς και να λάβει κάθε νόμιμο μέτρο για την διασφάλιση των δικαιωμάτων του, συμπεριλαμβανομένης και της απαγόρευσης αναπαραγωγής του εκπροσωπουμένου ρεπερτορίου στο πλαίσιο της εν λόγω υπηρεσίας καθώς και την αποκατάσταση κάθε θετικής ή αποθετικής ζημίας, την οποία τυχόν υπέστη.</w:t>
      </w:r>
    </w:p>
    <w:p>
      <w:pPr>
        <w:pStyle w:val="TextBody"/>
        <w:spacing w:before="0" w:after="120"/>
        <w:rPr/>
      </w:pPr>
      <w:r>
        <w:rPr>
          <w:rFonts w:cs="Calibri" w:ascii="Calibri" w:hAnsi="Calibri"/>
          <w:b/>
          <w:szCs w:val="22"/>
        </w:rPr>
        <w:t xml:space="preserve">9.3. </w:t>
      </w:r>
      <w:r>
        <w:rPr>
          <w:rFonts w:cs="Calibri" w:ascii="Calibri" w:hAnsi="Calibri"/>
          <w:szCs w:val="22"/>
        </w:rPr>
        <w:t>Κάθε αναπαραγωγή/χρήση των ηχογραφημάτων του ΟΡΓΑΝΙΣΜΟΥ, που θα γίνεται από την ΕΤΑΙΡΙΑ μετά την με οιονδήποτε τρόπο λύση ή λήξη της παρούσας σύμβασης ή/και πέραν του συγκεκριμένου χώρου της επιχείρησής της, όπως ειδικά αναφέρεται στην παρ. 3 ανωτέρω, αναγνωρίζεται από την ΕΤΑΙΡΙΑ ότι γίνεται χωρίς άδεια και κατά συνέπεια θα επιφέρει όλες τις αστικές και ποινικές κυρώσεις που προβλέπονται από τους ισχύοντες νόμους και διεθνείς συμβάσεις.</w:t>
      </w:r>
    </w:p>
    <w:p>
      <w:pPr>
        <w:pStyle w:val="TextBody"/>
        <w:spacing w:before="0" w:after="120"/>
        <w:rPr>
          <w:rFonts w:ascii="Calibri" w:hAnsi="Calibri" w:cs="Calibri"/>
          <w:szCs w:val="22"/>
        </w:rPr>
      </w:pPr>
      <w:r>
        <w:rPr>
          <w:rFonts w:cs="Calibri" w:ascii="Calibri" w:hAnsi="Calibri"/>
          <w:b/>
          <w:szCs w:val="22"/>
        </w:rPr>
        <w:t xml:space="preserve">9.4. </w:t>
      </w:r>
      <w:r>
        <w:rPr>
          <w:rFonts w:cs="Calibri" w:ascii="Calibri" w:hAnsi="Calibri"/>
          <w:szCs w:val="22"/>
        </w:rPr>
        <w:t>Σε περίπτωση που τυχόν ανακύψει διαφορά μεταξύ των συμβαλλομένων, η οποία αφορά την παρούσα σύμβαση, τα συμβαλλόμενα μέρη υπόσχονται ότι θα καταβάλλουν κάθε δυνατή προσπάθεια για την εξώδικη επίλυση αυτής στο πλαίσιο που θέτουν οι αρχές της καλής πίστης και των συναλλακτικών ηθών, άλλως αποκλειστικά αρμόδια για την επίλυση της διαφοράς ορίζονται τα Δικαστήρια των Αθηνών.</w:t>
      </w:r>
    </w:p>
    <w:p>
      <w:pPr>
        <w:pStyle w:val="TextBody"/>
        <w:rPr>
          <w:rFonts w:ascii="Calibri" w:hAnsi="Calibri" w:cs="Calibri"/>
          <w:szCs w:val="22"/>
        </w:rPr>
      </w:pPr>
      <w:r>
        <w:rPr>
          <w:rFonts w:cs="Calibri" w:ascii="Calibri" w:hAnsi="Calibri"/>
          <w:szCs w:val="22"/>
        </w:rPr>
        <w:t>Σε πίστωση των ανωτέρω η παρούσα σύμβαση συνετάγη σε 3 πρωτότυπα και αφού διαβάσθηκε και βεβαιώθηκε από τα μέρη υπογράφηκε ως ακολούθως και έλαβε κάθε συμβαλλόμενο μέρος από ένα,  το δε τρίτο θα κατατεθεί αρμοδίως στην οικεία Δ.Ο.Υ.</w:t>
      </w:r>
    </w:p>
    <w:p>
      <w:pPr>
        <w:pStyle w:val="TextBody"/>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ΟΙ ΣΥΜΒΑΛΛΟΜΕΝΟΙ</w:t>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ΓΙΑ ΤΟΝ ΟΡΓΑΝΙΣΜΟ</w:t>
        <w:tab/>
        <w:tab/>
        <w:tab/>
        <w:tab/>
        <w:t>ΓΙΑ ΤΗΝ ΕΤΑΙΡΙΑ</w:t>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tab/>
        <w:tab/>
        <w:t>--------------------------------------</w:t>
        <w:tab/>
        <w:tab/>
        <w:tab/>
        <w:t>-------------------------------------------</w:t>
      </w:r>
    </w:p>
    <w:p>
      <w:pPr>
        <w:pStyle w:val="TextBody"/>
        <w:rPr>
          <w:rFonts w:ascii="Calibri" w:hAnsi="Calibri" w:cs="Calibri"/>
          <w:b/>
          <w:b/>
          <w:szCs w:val="22"/>
        </w:rPr>
      </w:pPr>
      <w:r>
        <w:rPr>
          <w:rFonts w:cs="Calibri" w:ascii="Calibri" w:hAnsi="Calibri"/>
          <w:b/>
          <w:szCs w:val="22"/>
        </w:rPr>
        <w:tab/>
        <w:tab/>
      </w:r>
    </w:p>
    <w:sectPr>
      <w:footerReference w:type="default" r:id="rId2"/>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rFonts w:ascii="Arial" w:hAnsi="Arial" w:eastAsia="Arial Unicode MS" w:cs="Arial"/>
      <w:b/>
      <w:sz w:val="22"/>
      <w:szCs w:val="20"/>
    </w:rPr>
  </w:style>
  <w:style w:type="character" w:styleId="DefaultParagraphFont">
    <w:name w:val="Default Paragraph Font"/>
    <w:qFormat/>
    <w:rPr/>
  </w:style>
  <w:style w:type="character" w:styleId="Heading4Char">
    <w:name w:val="Heading 4 Char"/>
    <w:qFormat/>
    <w:rPr>
      <w:rFonts w:ascii="Arial" w:hAnsi="Arial" w:eastAsia="Arial Unicode MS" w:cs="Times New Roman"/>
      <w:b/>
      <w:szCs w:val="20"/>
    </w:rPr>
  </w:style>
  <w:style w:type="character" w:styleId="BodyTextChar">
    <w:name w:val="Body Tex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0:00Z</dcterms:created>
  <dc:creator>LENOVO USER</dc:creator>
  <dc:description/>
  <cp:keywords/>
  <dc:language>en-US</dc:language>
  <cp:lastModifiedBy>Nick Stefanakis</cp:lastModifiedBy>
  <cp:lastPrinted>2016-11-17T14:44:00Z</cp:lastPrinted>
  <dcterms:modified xsi:type="dcterms:W3CDTF">2017-10-17T11:29:00Z</dcterms:modified>
  <cp:revision>12</cp:revision>
  <dc:subject/>
  <dc:title>ΣΥΜΒΑΣΗ</dc:title>
</cp:coreProperties>
</file>